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693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202-ОД                                                                                                                         от  25.07.201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Heading3"/>
        <w:tabs>
          <w:tab w:val="clear" w:pos="708"/>
          <w:tab w:val="left" w:pos="253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программы «Информатизация образования Актанышского муниципального района Республики Татарстан на 2014-2019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Cs/>
          <w:sz w:val="28"/>
          <w:szCs w:val="28"/>
        </w:rPr>
        <w:t>повышения качества обучения через внедрение современных образовательных технологий, основанных на ИКТ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ланом работы Управления образования Исполнительного комитета Актанышского муниципального района Республики Татарстан, в рамках направления "Электронное образование" Стратегии развития образования в РТ на 2010-2015 гг., 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униципальную целевую программу информатизации системы образования Актанышского муниципального района на период 2014-2019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у по ИКТ и информатике МКУ «Управления образования» и образовательным организациям  подготовить  отчеты о ходе и итогах реализации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методиста по ИКТ и информатике МКУ «Управление образования» Шарипова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2"/>
        <w:tabs>
          <w:tab w:val="clear" w:pos="708"/>
          <w:tab w:val="left" w:pos="25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25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чальник МКУ «Управления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ктанышского муниципального района                        </w:t>
        <w:tab/>
        <w:t>В.М. Сали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4:00Z</dcterms:created>
  <dc:creator>User1</dc:creator>
  <dc:description/>
  <cp:keywords/>
  <dc:language>en-US</dc:language>
  <cp:lastModifiedBy>Шарипов</cp:lastModifiedBy>
  <cp:lastPrinted>2011-08-16T15:39:00Z</cp:lastPrinted>
  <dcterms:modified xsi:type="dcterms:W3CDTF">2014-07-30T11:03:00Z</dcterms:modified>
  <cp:revision>3</cp:revision>
  <dc:subject/>
  <dc:title/>
</cp:coreProperties>
</file>